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Query [pack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Query shows important parameters about a packer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indicated, all 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Query F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r : 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Fast Encryption ALgorith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. : FEAL-N with CBC1.  Password protects data with selectable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Mod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   :   0..4     5..8     9..16   17..32   33..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cr. :  fastest   fast     safe     safer   safe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kSpeed:  238 K/s  171 K/s  109 K/s   63 K/s   34 K/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Speed:  244 K/s  174 K/s  109 K/s   63 K/s   34 K/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tio  :    0 %      0 %      0 %      0 %      0 %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aning of th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r : The 4-letter name of 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The full pack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. : The pack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Mode: The 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  : Below information is valid for this range of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. : Mod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Speed: Packing speed for this mo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Speed: Unpacking speed for this mo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  : Compression factor (higher=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imings were measured on an A3000. Divide by 5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ings for 6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Quer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Query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str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c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ueller@amiga.physik.unizh.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